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énom :………………………………….</w:t>
        <w:br/>
        <w:t>Nom :……………………………………..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ue :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ille:……………………………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él. :……………………………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tel :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ail :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égie immobilière Charles Decker S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ue de la Plaine 3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ase postale 115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1401 Yverdon-les-Bain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e :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angement du montant d’acompte de charg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mmeuble </w:t>
        <w:tab/>
        <w:tab/>
        <w:t>rue : ……………………., N° postal + localité :……………………………..</w:t>
        <w:br/>
        <w:t xml:space="preserve">Appartement </w:t>
        <w:tab/>
        <w:tab/>
        <w:t>N° :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fin de ne pas avoir de supplément de charges trop important à payer, je vous demande d’adapter le montant mensuel de mon acompte de charges pour mon logeme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tant actuel des acomptes de charges :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ouveau montant des acomptes de charges :……………………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 souhaiterais recevoir les nouveaux bulletins de versement avec le nouveau montant à votre plus proche convenan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s l’attente de ces nouveaux documents, je vous adresse, Madame, Monsieur, mes meilleures salutation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ignature(s)  :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: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BFBFBF"/>
        <w:sz w:val="16"/>
        <w:szCs w:val="16"/>
      </w:rPr>
    </w:pPr>
    <w:r>
      <w:rPr>
        <w:color w:val="BFBFBF"/>
        <w:sz w:val="16"/>
        <w:szCs w:val="16"/>
      </w:rPr>
      <w:t>v.2017.01.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2:00Z</dcterms:created>
  <dc:creator>Régie immobilière Charles Decker SA</dc:creator>
  <dc:description/>
  <cp:keywords/>
  <dc:language>en-US</dc:language>
  <cp:lastModifiedBy>Yvan Saugy</cp:lastModifiedBy>
  <cp:lastPrinted>2017-01-03T15:16:00Z</cp:lastPrinted>
  <dcterms:modified xsi:type="dcterms:W3CDTF">2017-01-03T14:20:00Z</dcterms:modified>
  <cp:revision>7</cp:revision>
  <dc:subject/>
  <dc:title/>
</cp:coreProperties>
</file>