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énom Nom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u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l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él.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égie immobilière Charles Decker 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ue de la Plaine 3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se postale 115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1401 Yverdon-les-Bai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calité, le xx mois 20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ngement d’état civil - décè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meuble </w:t>
        <w:tab/>
        <w:tab/>
        <w:t>rue : …………………….  , N° postal + Localit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artement </w:t>
        <w:tab/>
        <w:tab/>
        <w:t>N°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ce de parc </w:t>
        <w:tab/>
        <w:tab/>
        <w:t>N° 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supprimer ce qui ne convient p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Garage </w:t>
        <w:tab/>
        <w:tab/>
        <w:t>N° 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supprimer ce qui ne convient p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 la présente, je vous informe du décès de mon (ma) conjoint(e) survenu en date du xx mois 20xx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trouver en annexe une copie de l’acte de décè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e vous prie de modifier le bail (les baux) selon l’information précéd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vos avenants pour signature, je vous adresse, Madame, Monsieur, mes meilleures salutation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>Signature 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énom, N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nnexe : mentionné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4:00Z</dcterms:created>
  <dc:creator>Régie immobilière Charles Decker SA</dc:creator>
  <dc:description/>
  <cp:keywords/>
  <dc:language>en-US</dc:language>
  <cp:lastModifiedBy>Yvan Saugy</cp:lastModifiedBy>
  <cp:lastPrinted>2016-10-12T10:58:00Z</cp:lastPrinted>
  <dcterms:modified xsi:type="dcterms:W3CDTF">2016-10-18T11:55:00Z</dcterms:modified>
  <cp:revision>7</cp:revision>
  <dc:subject/>
  <dc:title/>
</cp:coreProperties>
</file>