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énom Nom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u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ll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él.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tel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mail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Régie immobilière Charles Decker S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Rue de la Plaine 3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Case postale 1156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1401 Yverdon-les-Bain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ocalité, le xx mois 20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hangement d’état civil - mariag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mmeuble </w:t>
        <w:tab/>
        <w:tab/>
        <w:t>rue : …………………….  , N° postal + Localité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artement </w:t>
        <w:tab/>
        <w:tab/>
        <w:t>N°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lace de parc </w:t>
        <w:tab/>
        <w:tab/>
        <w:t>N° 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(supprimer ce qui ne convient pa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Arial" w:ascii="Arial" w:hAnsi="Arial"/>
        </w:rPr>
        <w:t xml:space="preserve">Garage </w:t>
        <w:tab/>
        <w:tab/>
        <w:t>N° 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(supprimer ce qui ne convient pas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dame, Monsieur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r la présente, je vous informe que depuis le xx mois 20xx je suis marié(e).</w:t>
        <w:br/>
        <w:t>Mon (ma) conjoint(e) s’appelle : Prénom Nom</w:t>
        <w:br/>
        <w:t>Né le xx.xx.xxxx</w:t>
        <w:br/>
        <w:t>De nationalité : pays d’origin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euillez trouver en annexe une copie du certificat de mariag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Je vous prie de modifier mon bail (mes baux) selon l’information précédent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ns l’attente de vos avenants pour signature, je vous adresse, Madame, Monsieur, mes meilleures salutation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ignature Madame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rénom, No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ignature Monsieur 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>Prénom, Nom</w:t>
        <w:b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Annexe : mentionné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50:00Z</dcterms:created>
  <dc:creator>Régie immobilière Charles Decker SA</dc:creator>
  <dc:description/>
  <cp:keywords/>
  <dc:language>en-US</dc:language>
  <cp:lastModifiedBy>Yvan Saugy</cp:lastModifiedBy>
  <cp:lastPrinted>2016-10-12T10:58:00Z</cp:lastPrinted>
  <dcterms:modified xsi:type="dcterms:W3CDTF">2016-10-18T11:53:00Z</dcterms:modified>
  <cp:revision>9</cp:revision>
  <dc:subject/>
  <dc:title/>
</cp:coreProperties>
</file>