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énom Nom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il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él.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e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mail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>RECOMMAND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égie immobilière Charles Decker S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Rue de la Plaine 3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se postale 1156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1401 Yverdon-les-Bain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calité, le xx mois 20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ésiliation de bail hors déla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mmeuble </w:t>
        <w:tab/>
        <w:tab/>
        <w:t>rue : …………………….  , N° postal + Localité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artement </w:t>
        <w:tab/>
        <w:tab/>
        <w:t>N°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ace de parc </w:t>
        <w:tab/>
        <w:tab/>
        <w:t>N° 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supprimer ce qui ne convient p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Arial" w:ascii="Arial" w:hAnsi="Arial"/>
        </w:rPr>
        <w:t xml:space="preserve">Garage </w:t>
        <w:tab/>
        <w:tab/>
        <w:t>N° 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(supprimer ce qui ne convient pa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 la présente, veuillez prendre note de la résiliation du bail (des baux) cité(s) ci-dessus pour le xx mois 20x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Cette date ne respectant pas l’échéance légale, nous recherchons activement un locataire qui pourrait reprendre l’appartement à la date souhaitée et vous remercions d’avance de votre aide en proposant cet objet à la location. Nous restons dans l’attente de votre confirmati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Pour les visites de l’appartement, nous vous prions de bien vouloir indiquer le n° de téléphone suivant : 099 999 99 9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s nouvelles, nous vous adressons, Madame, Monsieur, nos meilleures salutation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>Signature  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rénom, No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32:00Z</dcterms:created>
  <dc:creator>Régie immobilière Charles Decker SA</dc:creator>
  <dc:description/>
  <cp:keywords/>
  <dc:language>en-US</dc:language>
  <cp:lastModifiedBy>Yvan Saugy</cp:lastModifiedBy>
  <cp:lastPrinted>2016-10-12T10:58:00Z</cp:lastPrinted>
  <dcterms:modified xsi:type="dcterms:W3CDTF">2016-10-18T11:48:00Z</dcterms:modified>
  <cp:revision>10</cp:revision>
  <dc:subject/>
  <dc:title/>
</cp:coreProperties>
</file>