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énom Nom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l.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RECOMMAND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égie immobilière Charles Decker 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ue de la Plaine 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se postale 115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401 Yverdon-les-Ba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té, le xx mois 20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ésiliation de bail à l’échéance lég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meuble </w:t>
        <w:tab/>
        <w:tab/>
        <w:t>rue : …………………….  , N° postal + Localit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artement </w:t>
        <w:tab/>
        <w:tab/>
        <w:t>N°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 de parc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Garage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la présente, veuillez prendre note de la résiliation du bail (des baux) cité(s) ci-dessus pour le xx mois 20x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tte date respecte l’échéance légale et nous restons dans l’attente de votre confirm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visites de l’appartement, nous vous prions de bien vouloir indiquer le n° de téléphone suivant : 099 999 99 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s nouvelles, nous vous adressons, Madame, Monsieur, nos meilleures salut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Signature 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énom, N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6:00Z</dcterms:created>
  <dc:creator>Régie immobilière Charles Decker SA</dc:creator>
  <dc:description/>
  <cp:keywords/>
  <dc:language>en-US</dc:language>
  <cp:lastModifiedBy>Yvan Saugy</cp:lastModifiedBy>
  <cp:lastPrinted>2016-10-12T10:58:00Z</cp:lastPrinted>
  <dcterms:modified xsi:type="dcterms:W3CDTF">2016-10-18T11:47:00Z</dcterms:modified>
  <cp:revision>12</cp:revision>
  <dc:subject/>
  <dc:title/>
</cp:coreProperties>
</file>